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НА ГОРНА ОРЯХОВИЦ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НО ДРУЖЕСТВО “ЛОКОМОТИВ 93” ГОРНА ОРЯХОВИЦ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ТАТИ И КЛАСИРАНЕ ОТ ПРОВЕДЕНОТО ОБЩИНСКО ПЪРВЕНСТВО ОТ УЧЕНИЧЕСКИ ИГРИ 2011/ 2012 ПО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АСКЕТБО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3.02.2012 година /понеделник/</w:t>
      </w:r>
    </w:p>
    <w:p>
      <w:pPr>
        <w:pStyle w:val="Normal"/>
        <w:jc w:val="both"/>
        <w:rPr/>
      </w:pPr>
      <w:r>
        <w:rPr/>
        <w:t xml:space="preserve">момичета                 СОУ “Г. Измирлиев”   -   ОУ ”Кирил и Методий” П-ще         3 : 66     </w:t>
      </w:r>
    </w:p>
    <w:p>
      <w:pPr>
        <w:pStyle w:val="Normal"/>
        <w:jc w:val="both"/>
        <w:rPr/>
      </w:pPr>
      <w:r>
        <w:rPr/>
        <w:t xml:space="preserve">момичета                 ОУ ”Кирил и Методий” П-ще-ОУ ”Кирил и Методий” ГО     38 :   6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войки VІІІ-Х кл.  ПГЕЕ “М.В.Ломоносов” – СОУ “Г.Измирлиев”                   45 :   8</w:t>
      </w:r>
    </w:p>
    <w:p>
      <w:pPr>
        <w:pStyle w:val="Normal"/>
        <w:jc w:val="both"/>
        <w:rPr/>
      </w:pPr>
      <w:r>
        <w:rPr/>
        <w:t>юноши   VІІІ-Х кл.   СОУ “Г.Измирлиев”  -   ПГЕЕ “М.В.Ломоносов”                  7 :  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4.02.2012 година  / вторник / </w:t>
      </w:r>
    </w:p>
    <w:p>
      <w:pPr>
        <w:pStyle w:val="Normal"/>
        <w:jc w:val="both"/>
        <w:rPr/>
      </w:pPr>
      <w:r>
        <w:rPr/>
        <w:t>девойки VІІІ-Х     СОУ “Г.Измирлиев”         -   СОУ “В.Грънчаров”                        5 : 40</w:t>
      </w:r>
    </w:p>
    <w:p>
      <w:pPr>
        <w:pStyle w:val="Normal"/>
        <w:jc w:val="both"/>
        <w:rPr/>
      </w:pPr>
      <w:r>
        <w:rPr/>
        <w:t>девойки ХІ-ХІІ     ПГЕЕ “М.В.Ломоносов”    - ПГЛПИ “Буров”                              32 : 44</w:t>
      </w:r>
    </w:p>
    <w:p>
      <w:pPr>
        <w:pStyle w:val="Normal"/>
        <w:jc w:val="both"/>
        <w:rPr/>
      </w:pPr>
      <w:r>
        <w:rPr/>
        <w:t>юноши VІІІ-Х       СОУ “Г. Измирлиев”         -   СОУ “В. Грънчаров”                       11 : 46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02.2012 година  / сряда /</w:t>
      </w:r>
    </w:p>
    <w:p>
      <w:pPr>
        <w:pStyle w:val="Normal"/>
        <w:jc w:val="both"/>
        <w:rPr/>
      </w:pPr>
      <w:r>
        <w:rPr/>
        <w:t>момичета                 ОУ ”Кирил и Методий” ГО-СОУ ”Г. Измирлиев”                       42 :  5</w:t>
      </w:r>
    </w:p>
    <w:p>
      <w:pPr>
        <w:pStyle w:val="Normal"/>
        <w:jc w:val="both"/>
        <w:rPr/>
      </w:pPr>
      <w:r>
        <w:rPr/>
        <w:t>девойки VІІІ-Х       СОУ “В. Грънчаров” - ПГЕЕ “М. В. Ломоносов”                        33 : 32</w:t>
      </w:r>
    </w:p>
    <w:p>
      <w:pPr>
        <w:pStyle w:val="Normal"/>
        <w:jc w:val="both"/>
        <w:rPr/>
      </w:pPr>
      <w:r>
        <w:rPr/>
        <w:t>юноши   VІІІ-Х кл. ПГЕЕ “М. В. Ломоносов” – СОУ “В. Грънчаров”                      53 :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ЛАСИРАН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ОМИЧЕТА:  І  място  ОУ “Кирил и Методий” с. Поликраище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ІІ  място  ОУ “Св.св.Кирил и Методий” Г. Оряховица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ІІІ място   СОУ “Георги Измирлиев” Г. Оряхов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ВОЙКИ VІІІ-Х клас:  І място СОУ “Вичо Грънчаров”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ІІ място ПГЕЕ “М. В. Ломоносов”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ІІІ място СОУ “Георги Измирлиев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НОШИ VІІІ-Х клас      І място  ПГЕЕ “М. В. Ломоносов”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ІІ място  СОУ “Вичо Грънчаров”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ІІІ място  СОУ “Георги Измирлиев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ВОЙКИ ХІ-ХІІклас     І място  ПГЛПИ “Атанас Буров”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ІІ място  ПГЕЕ “М. В. Ломоносов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БАДМИНТОН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МОМИЧЕТА   СОУ “Г. Измирлиев” -  ОУ”Св. св. Кирил и Методий” ГО                 1  :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ЛАСИРАНЕ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І място  ОУ “Св. св. Кирил и Методий” Горна Оряховица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ІІ място  СОУ “Георги Измирлиев” Горна Оряхови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ЕНИС НА МАСА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Момчета                   ОУ “Иван Вазов”  -  СОУ “Вичо Грънчаров”                              4  :  0</w:t>
      </w:r>
    </w:p>
    <w:p>
      <w:pPr>
        <w:pStyle w:val="Normal"/>
        <w:jc w:val="both"/>
        <w:rPr/>
      </w:pPr>
      <w:r>
        <w:rPr/>
        <w:t>Юноши VІІІ – Х кл. ПГЖПТ “Н.Вапцаров”- СОУ “Вичо Грънчаров”                        1  :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ЛАСИРАН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ОМЧЕТА:  І място ОУ “Иван Вазов” Горна Оряховица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ІІ място СОУ “Вичо Грънчаров” Горна Оряхов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НОШИ :     І място СОУ “Вичо Грънчаров” Горна Оряховица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ІІ място  ПГЖПТ “Н. Вапцаров” Горна Оряхови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АХМАТ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МОМЧЕТА + МОМИЧ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У “Св. св. Кирил и Методий” ГО  - ОУ “Елин Пелин” с. Първомайци               2.5  :  1.5</w:t>
      </w:r>
    </w:p>
    <w:p>
      <w:pPr>
        <w:pStyle w:val="Normal"/>
        <w:jc w:val="both"/>
        <w:rPr/>
      </w:pPr>
      <w:r>
        <w:rPr/>
        <w:t xml:space="preserve">ОУ “Св. св. Кирил и Методий” ГО  - ОУ “Иван Вазов” ГО                          1    :   3          ОУ “Елин Пелин” Първомайци      -  СОУ “Георги Измирлиев” ГО                         2   :   2  </w:t>
      </w:r>
    </w:p>
    <w:p>
      <w:pPr>
        <w:pStyle w:val="Normal"/>
        <w:jc w:val="both"/>
        <w:rPr/>
      </w:pPr>
      <w:r>
        <w:rPr/>
        <w:t>ОУ “Иван Вазов” ГО                        -  СОУ “Георги Измирлиев” ГО                         4   :   0</w:t>
      </w:r>
    </w:p>
    <w:p>
      <w:pPr>
        <w:pStyle w:val="Normal"/>
        <w:jc w:val="both"/>
        <w:rPr/>
      </w:pPr>
      <w:r>
        <w:rPr/>
        <w:t>СОУ “Георги Измирлиев” ГО         -  ОУ”Св. св. Кирил и Методий” ГО                  2   :   2</w:t>
      </w:r>
    </w:p>
    <w:p>
      <w:pPr>
        <w:pStyle w:val="Normal"/>
        <w:jc w:val="both"/>
        <w:rPr/>
      </w:pPr>
      <w:r>
        <w:rPr/>
        <w:t>ОУ “Елин Пелин” с. Първомайци   -  ОУ “Иван Вазов” ГО                                       1   :  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</w:t>
      </w:r>
      <w:r>
        <w:rPr>
          <w:b/>
        </w:rPr>
        <w:t>КЛАСИРАН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І място   ОУ “ Иван Вазов”  Горна Оряховиц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ІІ място   ОУ “ Елин Пелин” с. Първомайц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ІІІ място   ОУ “Св. св. Кирил и Методий” Г. Оряховиц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ІV място   СОУ “Георги Измирлиев” Горна Оряхов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ВОЛЕЙБО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6.02.2012 година / четвъртък /</w:t>
      </w:r>
    </w:p>
    <w:p>
      <w:pPr>
        <w:pStyle w:val="Normal"/>
        <w:jc w:val="both"/>
        <w:rPr/>
      </w:pPr>
      <w:r>
        <w:rPr/>
        <w:t>девойки VІІІ-Х клас   СОУ”Г. Измирлиев” – ПГЛПИ “Буров”                                      0 : 2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СОУ “В. Грънчаров” – ПГЕЕ”М. В. Ломоносов”                        2 : 1</w:t>
      </w:r>
    </w:p>
    <w:p>
      <w:pPr>
        <w:pStyle w:val="Normal"/>
        <w:jc w:val="both"/>
        <w:rPr/>
      </w:pPr>
      <w:r>
        <w:rPr/>
        <w:t xml:space="preserve">юноши VІІІ-Х клас     СОУ “В. Грънчаров” – ПГЕЕ “М. В. Ломоносов”                      1 : 2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7.02.2012 година  / петък /</w:t>
      </w:r>
    </w:p>
    <w:p>
      <w:pPr>
        <w:pStyle w:val="Normal"/>
        <w:jc w:val="both"/>
        <w:rPr/>
      </w:pPr>
      <w:r>
        <w:rPr/>
        <w:t>девойки VІІІ-Х клас    ПГЛПИ “Буров” -ПГЕЕ “М. В. Ломоносов”                              2 : 1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СОУ”Г. Измирлиев” -  СОУ”В. Грънчаров”                               1 : 2</w:t>
      </w:r>
    </w:p>
    <w:p>
      <w:pPr>
        <w:pStyle w:val="Normal"/>
        <w:jc w:val="both"/>
        <w:rPr/>
      </w:pPr>
      <w:r>
        <w:rPr/>
        <w:t>юноши VІІІ-Х клас      СОУ”Г. Измирлиев” – СОУ “В. Грънчаров”                              0 :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.02.2012 година  / понеделник</w:t>
      </w:r>
      <w:r>
        <w:rPr>
          <w:b/>
          <w:i/>
        </w:rPr>
        <w:t xml:space="preserve"> /</w:t>
      </w:r>
    </w:p>
    <w:p>
      <w:pPr>
        <w:pStyle w:val="Normal"/>
        <w:jc w:val="both"/>
        <w:rPr/>
      </w:pPr>
      <w:r>
        <w:rPr/>
        <w:t xml:space="preserve">девойки VІІІ-Х клас     СОУ”В. Грънчаров” -  ПГЛПИ “Буров”                                     0 : 2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ПГЕЕ”М. В. Ломоносов”-СОУ”Г. Измирлиев”                         2 : 0</w:t>
      </w:r>
    </w:p>
    <w:p>
      <w:pPr>
        <w:pStyle w:val="Normal"/>
        <w:jc w:val="both"/>
        <w:rPr/>
      </w:pPr>
      <w:r>
        <w:rPr/>
        <w:t>юноши VІІІ-Х клас  ПГЕЕ “М. В. Ломоносов” – СОУ “Г. Измирлиев”                         2 :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1.02.2012 година  /вторник 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мчета </w:t>
      </w:r>
      <w:r>
        <w:rPr/>
        <w:t xml:space="preserve">                     СОУ”Г.Измирлиев”-ОУ”Кирил и Методий”ДО                      0 : 2</w:t>
      </w:r>
    </w:p>
    <w:p>
      <w:pPr>
        <w:pStyle w:val="Normal"/>
        <w:jc w:val="both"/>
        <w:rPr/>
      </w:pPr>
      <w:r>
        <w:rPr/>
        <w:t>девойки ХІ-ХІІ клас СОУ “В.Грънчаров”-ПГЕЕ “М.В.Ломоносов”                             1 : 2</w:t>
      </w:r>
    </w:p>
    <w:p>
      <w:pPr>
        <w:pStyle w:val="Normal"/>
        <w:jc w:val="both"/>
        <w:rPr/>
      </w:pPr>
      <w:r>
        <w:rPr/>
        <w:t>юноши  ХІ-ХІІ клас      СОУ”В.Грънчаров”-  ПГЛПИ”Буров”                                       0 :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2.02.2012 година  / сряда /</w:t>
      </w:r>
    </w:p>
    <w:p>
      <w:pPr>
        <w:pStyle w:val="Normal"/>
        <w:jc w:val="both"/>
        <w:rPr/>
      </w:pPr>
      <w:r>
        <w:rPr/>
        <w:t>юноши ХІ –ХІІ клас      ПГЕЕ”Ломоносов”  -  СОУ”В.Грънчаров”                               2 : 0</w:t>
      </w:r>
    </w:p>
    <w:p>
      <w:pPr>
        <w:pStyle w:val="Normal"/>
        <w:jc w:val="both"/>
        <w:rPr/>
      </w:pPr>
      <w:r>
        <w:rPr/>
        <w:t>юноши ХІ-ХІІ клас     ПГЖПТ “Вапцаров”-  ПТГ “В.Левски”          сл.    2: 0         .юноши  ХІ-ХІІ  клас       ПГЛПИ”Буров” - ПГЕЕ”М.В.Ломоносов”                             2 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7.02.2012 година /понеделник/  финали   3 от 5 гейма</w:t>
      </w:r>
    </w:p>
    <w:p>
      <w:pPr>
        <w:pStyle w:val="Normal"/>
        <w:jc w:val="both"/>
        <w:rPr/>
      </w:pPr>
      <w:r>
        <w:rPr/>
        <w:t>юноши ХІ-ХІІ клас  ПГЕЕ “М.В.Ломоносов” – ПГЖПТ “Н.Вапцаров”                               3 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ЛАСИРАН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ОМЧЕТА:                    І място  ОУ “Кирил и Методий” Долна Оряховица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ІІ място  СОУ “Георги Измирлиев” Горна Оряхов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ВОЙКИ  VІІІ-Х клас  І място  ПГЛПИ “Атанас Буров”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ІІ място  СОУ “Вичо Грънчаров”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ІІІ място  ПГЕЕ “М.В.Ломоносов”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ІV място  СОУ “Георги Измирлиев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НОШИ  VІІІ-Х клас     І място  ПГЕЕ “М.В.Ломоносов”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ІІ място  СОУ “Вичо Грънчаров”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ІІІ място  СОУ “Георги Измирлиев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ВОЙКИ ХІ-ХІІ клас    І място   ПГЕЕ “М.В.Ломоносов”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ІІ място   СОУ “Вичо Грънчаров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НОШИ ХІ – ХІІ клас    І място   ПГЕЕ “М.В.Ломоносов”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ІІ място   ПГЖПТ “Н.Вапцаров”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ІІІ място   ПГЛПИ “Атанас Буров”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ІV място   СОУ “В.Грънчаров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ЕКА  АТЛЕТ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ЛАСИРАНЕ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  <w:t>МОМИЧЕТА                     І място   ОУ “Св.св.Кирил и Методий” Г.Оряхов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МЧЕТА                        І място   ОУ “Иван Вазов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ОЙКИ VІІІ-Х клас     І място   ПГЛПИ “Атанас Буров”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ЮНОШИ VІІІ-Х клас       І място    ПГЕЕ “М.В.Ломоносов”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ІІ място     СОУ “Георги Измирлиев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УТБО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10.2011 г. /сряда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ОУ „ Г. Измирлиев” – ”Св.св. Кирил и Методий” V – VІІ кл.                3 : 0          СОУ”В. Грънчаров” – ОУ”Ив. Вазов” V – VІІ кл.                                       0 : 5 ПГЕЕ”М.В.Ломоносов” – ПГЖПТ”Н.Й.Вапцаров” – VІІІ – Х клас          8 :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.10.2011 год./петък/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СОУ”В. Грънчаров” – ” Св.св. Кирил и Методий” – V – VІІ кл.                4 :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.10.2011 год. / понеделник/</w:t>
      </w:r>
    </w:p>
    <w:p>
      <w:pPr>
        <w:pStyle w:val="Normal"/>
        <w:rPr/>
      </w:pPr>
      <w:r>
        <w:rPr/>
        <w:t>СОУ”В. Грънчаров” – СОУ”Г. Измирлиев” – V – VІІ кл.-                   сл.    3 : 0      ПГЛПИ „Буров” – ПГЖПТ”Н.Й.Вапцаров” – ХІ – ХІІ кл.                            1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8.10.2011 год. / вторник/ </w:t>
      </w:r>
    </w:p>
    <w:p>
      <w:pPr>
        <w:pStyle w:val="Normal"/>
        <w:rPr/>
      </w:pPr>
      <w:r>
        <w:rPr/>
        <w:t xml:space="preserve">  </w:t>
      </w:r>
      <w:r>
        <w:rPr/>
        <w:t>ОУ”Ив. Вазов” – ОУ”Св.св. Кирил и Методий”    V-VІІкл.              сл.        3 : 0</w:t>
      </w:r>
    </w:p>
    <w:p>
      <w:pPr>
        <w:pStyle w:val="Normal"/>
        <w:rPr/>
      </w:pPr>
      <w:r>
        <w:rPr/>
        <w:t xml:space="preserve">  </w:t>
      </w:r>
      <w:r>
        <w:rPr/>
        <w:t>СОУ “В.Грънчаров” -       ПГЖПТ”Н.Й.Вапцаров” – ХІ – ХІІ кл.                 6 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9.10.2011 год./ сряда/ 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ОУ”Ив. Вазов” – СОУ”Г. Измирлиев”V-VІІ клас                                      сл.  3 : 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5.10.2011 год. / вторник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4.00 часа – ПГЕЕ”М.В.Ломоносов” – ПТГ”В. Левски” ХІ – ХІІ кл.                 8 : 0</w:t>
      </w:r>
    </w:p>
    <w:p>
      <w:pPr>
        <w:pStyle w:val="Normal"/>
        <w:rPr/>
      </w:pPr>
      <w:r>
        <w:rPr/>
        <w:t>15.30 часа – СОУ”В. Грънчаров” – ПГЛПИ”Буров” ХІ – ХІІ кл.                        3 :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ИНАЛ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11.2011 година </w:t>
      </w:r>
    </w:p>
    <w:p>
      <w:pPr>
        <w:pStyle w:val="Normal"/>
        <w:rPr/>
      </w:pPr>
      <w:r>
        <w:rPr/>
        <w:t xml:space="preserve">за ІІІ-ІV място  ПТГ “В.Левски” – ПГЛПИ “А.Буров”                              сл.        3 : 0 </w:t>
      </w:r>
    </w:p>
    <w:p>
      <w:pPr>
        <w:pStyle w:val="Normal"/>
        <w:rPr/>
      </w:pPr>
      <w:r>
        <w:rPr/>
        <w:t>- за І – ІІ място СОУ “Вичо Грънчаров” – ПГЕЕ “М.В.Ломоносов”                     1 : 6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ЛАСИРАНЕ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МОМЧЕТА :                            І място    ОУ “Иван Вазов”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>ІІ място     СОУ “Вичо Грънчаров”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ІІІ място     ОУ “Св.св.Кирил и Методий” Г.Оряховица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ІV място    СОУ “Г.Измирлиев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ЮНОШИ VІІІ – Х клас:          І място     ПГЕЕ “М.В.Ломоносов”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ІІ място     ПГЖПТ “Н.Вапцаров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ЮНОШИ ХІ – ХІІ клас            І място     ПГЕЕ “М.В.Ломоносов”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>ІІ място     СОУ “Вичо Грънчаров”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ІІІ място     ПТГ “Васил Левски”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ІV място     ПГЛПИ “Атанас Буров”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                                               </w:t>
      </w:r>
      <w:r>
        <w:rPr/>
        <w:t xml:space="preserve">V място      ПГЖПТ “Н.Вапцаров”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ХАНДБАЛ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8.02.2012 година  / вторник /</w:t>
      </w:r>
    </w:p>
    <w:p>
      <w:pPr>
        <w:pStyle w:val="Normal"/>
        <w:jc w:val="both"/>
        <w:rPr/>
      </w:pPr>
      <w:r>
        <w:rPr/>
        <w:t>момчета   СОУ “Г.Измирлиев” – ОУ “Иван Вазов”                                             19 :   7</w:t>
      </w:r>
    </w:p>
    <w:p>
      <w:pPr>
        <w:pStyle w:val="Normal"/>
        <w:jc w:val="both"/>
        <w:rPr/>
      </w:pPr>
      <w:r>
        <w:rPr/>
        <w:t>юноши     СОУ “Г.Измирлиев” – ПГЛПИ “Атанас Буров”                                   25 : 23</w:t>
      </w:r>
    </w:p>
    <w:p>
      <w:pPr>
        <w:pStyle w:val="Normal"/>
        <w:jc w:val="both"/>
        <w:rPr/>
      </w:pPr>
      <w:r>
        <w:rPr/>
        <w:t>момчета   ОУ “Иван Вазов”  - ОУ “Св.св.Кирил и Методий”                               2 :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9.02.2012 година / сряда</w:t>
      </w:r>
      <w:r>
        <w:rPr>
          <w:sz w:val="28"/>
          <w:szCs w:val="28"/>
        </w:rPr>
        <w:t>/</w:t>
      </w:r>
    </w:p>
    <w:p>
      <w:pPr>
        <w:pStyle w:val="Normal"/>
        <w:jc w:val="both"/>
        <w:rPr/>
      </w:pPr>
      <w:r>
        <w:rPr/>
        <w:t>юноши   -  14.30 часа    ПГЛПИ “Атанас Буров – ПГЕЕ “М.В.Ломоносов”              12 : 15</w:t>
      </w:r>
    </w:p>
    <w:p>
      <w:pPr>
        <w:pStyle w:val="Normal"/>
        <w:jc w:val="both"/>
        <w:rPr/>
      </w:pPr>
      <w:r>
        <w:rPr/>
        <w:t>момчета – 15.30 часа    ОУ”Св.св.Кирил и Методий” -  СОУ “Г.Измирлиев”          11 : 16</w:t>
      </w:r>
    </w:p>
    <w:p>
      <w:pPr>
        <w:pStyle w:val="Normal"/>
        <w:jc w:val="both"/>
        <w:rPr>
          <w:lang w:val="en-US"/>
        </w:rPr>
      </w:pPr>
      <w:r>
        <w:rPr/>
        <w:t>юноши   -  16.30 часа    ПГЕЕ “М.В.Ломоносов”      -  СОУ “Г.Измирлиев”             21 : 2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ЛАСИРАНЕ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ОМЧЕТА:      І място  СОУ “Георги Измирлиев”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ІІ място  ОУ “Св.св.Кирил и Методий”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ІІІ  място  ОУ “Иван Вазов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>ЮНОШИ:          І място  СОУ “Георги Измирлиев”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ІІ място  ПГЕЕ “М.В.Ломоносов”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ІІІ място  ПГЛПИ “Атанас Буров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ъв втория етап от Ученически игри  2011 / 2012 година – областни състезания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от община Горна Оряховица продължават да се състезават 30 отбора по осем вида спорт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АДМИНТОН</w:t>
      </w:r>
    </w:p>
    <w:p>
      <w:pPr>
        <w:pStyle w:val="Normal"/>
        <w:jc w:val="both"/>
        <w:rPr/>
      </w:pPr>
      <w:r>
        <w:rPr/>
        <w:t>Момичета  V – VІІ кл.          -  ОУ “Св.св.Кирил и Методий” Г.Оряховица</w:t>
      </w:r>
    </w:p>
    <w:p>
      <w:pPr>
        <w:pStyle w:val="Normal"/>
        <w:jc w:val="both"/>
        <w:rPr/>
      </w:pPr>
      <w:r>
        <w:rPr/>
        <w:t>Момчета    V – VІІ кл.          -  СОУ “Георги Измирлиев” Г.Оряхов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АСКЕТБОЛ</w:t>
      </w:r>
    </w:p>
    <w:p>
      <w:pPr>
        <w:pStyle w:val="Normal"/>
        <w:jc w:val="both"/>
        <w:rPr/>
      </w:pPr>
      <w:r>
        <w:rPr/>
        <w:t>Момичета  V – VІІ кл.          – ОУ “Кирил и Методий” с. Поликраище</w:t>
      </w:r>
    </w:p>
    <w:p>
      <w:pPr>
        <w:pStyle w:val="Normal"/>
        <w:jc w:val="both"/>
        <w:rPr/>
      </w:pPr>
      <w:r>
        <w:rPr/>
        <w:t>Момчета    V – VІІ кл.         -  СОУ “Георги Измирлиев” Г.Оряховица</w:t>
      </w:r>
    </w:p>
    <w:p>
      <w:pPr>
        <w:pStyle w:val="Normal"/>
        <w:jc w:val="both"/>
        <w:rPr/>
      </w:pPr>
      <w:r>
        <w:rPr/>
        <w:t>Девойки VІІІ – Х кл.            -  СОУ “Вичо Грънчаров”Г.Оряховица</w:t>
      </w:r>
    </w:p>
    <w:p>
      <w:pPr>
        <w:pStyle w:val="Normal"/>
        <w:jc w:val="both"/>
        <w:rPr/>
      </w:pPr>
      <w:r>
        <w:rPr/>
        <w:t>Юноши VІІІ – Х кл.             -  ПГЕЕ “М.В.Ломоносов” Г.Оряховица</w:t>
      </w:r>
    </w:p>
    <w:p>
      <w:pPr>
        <w:pStyle w:val="Normal"/>
        <w:jc w:val="both"/>
        <w:rPr/>
      </w:pPr>
      <w:r>
        <w:rPr/>
        <w:t>Девойки  ХІ – ХІІ кл.           -  ПГЛПИ “Атанас Буров” Г.Оряховица</w:t>
      </w:r>
    </w:p>
    <w:p>
      <w:pPr>
        <w:pStyle w:val="Normal"/>
        <w:jc w:val="both"/>
        <w:rPr/>
      </w:pPr>
      <w:r>
        <w:rPr/>
        <w:t>Юноши ХІ – ХІІ кл.              -  ПГЕЕ “М.В.Ломоносов” Г.Оряхов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ЛЕЙБОЛ</w:t>
      </w:r>
    </w:p>
    <w:p>
      <w:pPr>
        <w:pStyle w:val="Normal"/>
        <w:jc w:val="both"/>
        <w:rPr/>
      </w:pPr>
      <w:r>
        <w:rPr/>
        <w:t>Момичета  V – VІІ кл.          – ОУ “Кирил и Методий” Долна Оряховица</w:t>
      </w:r>
    </w:p>
    <w:p>
      <w:pPr>
        <w:pStyle w:val="Normal"/>
        <w:jc w:val="both"/>
        <w:rPr/>
      </w:pPr>
      <w:r>
        <w:rPr/>
        <w:t>Момчета    V – VІІ кл.          -  ОУ “Кирил и Методий” Долна Оряховица</w:t>
      </w:r>
    </w:p>
    <w:p>
      <w:pPr>
        <w:pStyle w:val="Normal"/>
        <w:jc w:val="both"/>
        <w:rPr/>
      </w:pPr>
      <w:r>
        <w:rPr/>
        <w:t>Девойки VІІІ – Х кл.            -  ПГЛПИ “Атанас Буров” Горна Оряховица</w:t>
      </w:r>
    </w:p>
    <w:p>
      <w:pPr>
        <w:pStyle w:val="Normal"/>
        <w:jc w:val="both"/>
        <w:rPr/>
      </w:pPr>
      <w:r>
        <w:rPr/>
        <w:t>Юноши  VІІІ – Х кл.             -  ПГЕЕ “М.В.Ломоносов” – Горна Оряховица</w:t>
      </w:r>
    </w:p>
    <w:p>
      <w:pPr>
        <w:pStyle w:val="Normal"/>
        <w:jc w:val="both"/>
        <w:rPr/>
      </w:pPr>
      <w:r>
        <w:rPr/>
        <w:t>Девойки  ХІ – ХІІ кл.            -  ПГЕЕ “М.В.Ломоносов” – Горна Оряховица</w:t>
      </w:r>
    </w:p>
    <w:p>
      <w:pPr>
        <w:pStyle w:val="Normal"/>
        <w:jc w:val="both"/>
        <w:rPr/>
      </w:pPr>
      <w:r>
        <w:rPr/>
        <w:t>Юноши  ХІ – ХІІ кл.              – ПГЕЕ “М.В.Ломоносов” – Горна Оряховиц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ЕКА АТЛЕТИКА</w:t>
      </w:r>
    </w:p>
    <w:p>
      <w:pPr>
        <w:pStyle w:val="Normal"/>
        <w:jc w:val="both"/>
        <w:rPr/>
      </w:pPr>
      <w:r>
        <w:rPr/>
        <w:t>Момичета   V – VІІ кл.          -  ОУ “Св.св.Кирил и Методий” Г.Оряховица</w:t>
      </w:r>
    </w:p>
    <w:p>
      <w:pPr>
        <w:pStyle w:val="Normal"/>
        <w:jc w:val="both"/>
        <w:rPr/>
      </w:pPr>
      <w:r>
        <w:rPr/>
        <w:t>Момчета   V – VІІ кл.            -  ОУ “Иван Вазов” Г.Оряховица</w:t>
      </w:r>
    </w:p>
    <w:p>
      <w:pPr>
        <w:pStyle w:val="Normal"/>
        <w:jc w:val="both"/>
        <w:rPr/>
      </w:pPr>
      <w:r>
        <w:rPr/>
        <w:t>Девойки VІІІ – Х кл.              -  ПГЛПИ “Атанас Буров” Г.Оряховица</w:t>
      </w:r>
    </w:p>
    <w:p>
      <w:pPr>
        <w:pStyle w:val="Normal"/>
        <w:jc w:val="both"/>
        <w:rPr/>
      </w:pPr>
      <w:r>
        <w:rPr/>
        <w:t>Юноши VІІІ – Х кл.                -  ПГЕЕ “М.В.Ломоносов” Г.Оряхов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НИС  НА  МАСА</w:t>
      </w:r>
    </w:p>
    <w:p>
      <w:pPr>
        <w:pStyle w:val="Normal"/>
        <w:jc w:val="both"/>
        <w:rPr/>
      </w:pPr>
      <w:r>
        <w:rPr/>
        <w:t>Момичета  V – VІІ кл.            -  СОУ “Вичо Грънчаров” Г.Оряховица</w:t>
      </w:r>
    </w:p>
    <w:p>
      <w:pPr>
        <w:pStyle w:val="Normal"/>
        <w:jc w:val="both"/>
        <w:rPr/>
      </w:pPr>
      <w:r>
        <w:rPr/>
        <w:t xml:space="preserve">Момчета  V – VІІ кл.              -  ОУ “Иван Вазов” Г.Оряховица </w:t>
      </w:r>
    </w:p>
    <w:p>
      <w:pPr>
        <w:pStyle w:val="Normal"/>
        <w:jc w:val="both"/>
        <w:rPr/>
      </w:pPr>
      <w:r>
        <w:rPr/>
        <w:t>Юноши VІІІ – Х кл.                -  СОУ “Вичо Грънчаров” Г.Оряхов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УТБОЛ</w:t>
      </w:r>
    </w:p>
    <w:p>
      <w:pPr>
        <w:pStyle w:val="Normal"/>
        <w:jc w:val="both"/>
        <w:rPr/>
      </w:pPr>
      <w:r>
        <w:rPr/>
        <w:t>Момчета  V – VІІ кл.              -  ОУ “Иван Вазов” Горна Оряховица</w:t>
      </w:r>
    </w:p>
    <w:p>
      <w:pPr>
        <w:pStyle w:val="Normal"/>
        <w:jc w:val="both"/>
        <w:rPr/>
      </w:pPr>
      <w:r>
        <w:rPr/>
        <w:t>Юноши VІІІ – Х кл.                -  ПГЕЕ “ М.В.Ломоносов” Г.Оряховица</w:t>
      </w:r>
    </w:p>
    <w:p>
      <w:pPr>
        <w:pStyle w:val="Normal"/>
        <w:jc w:val="both"/>
        <w:rPr/>
      </w:pPr>
      <w:r>
        <w:rPr/>
        <w:t>Юноши ХІ – ХІІ кл.                -  ПГЕЕ “М.В.Ломоносов” Г.Оряховиц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АНДБАЛ</w:t>
      </w:r>
    </w:p>
    <w:p>
      <w:pPr>
        <w:pStyle w:val="Normal"/>
        <w:jc w:val="both"/>
        <w:rPr/>
      </w:pPr>
      <w:r>
        <w:rPr/>
        <w:t>Момичета  V – VІІ кл.            -  СОУ “Георги Измирлиев” Г.Оряховица</w:t>
      </w:r>
    </w:p>
    <w:p>
      <w:pPr>
        <w:pStyle w:val="Normal"/>
        <w:jc w:val="both"/>
        <w:rPr/>
      </w:pPr>
      <w:r>
        <w:rPr/>
        <w:t>Момчета  V – VІІ кл.              -  СОУ “Георги Измирлиев” Г.Оряховица</w:t>
      </w:r>
    </w:p>
    <w:p>
      <w:pPr>
        <w:pStyle w:val="Normal"/>
        <w:jc w:val="both"/>
        <w:rPr/>
      </w:pPr>
      <w:r>
        <w:rPr/>
        <w:t>Юноши VІІІ – Х кл.                -  ПГЕЕ “М.В.Ломоносов” Г.Оряховица</w:t>
      </w:r>
    </w:p>
    <w:p>
      <w:pPr>
        <w:pStyle w:val="Normal"/>
        <w:jc w:val="both"/>
        <w:rPr/>
      </w:pPr>
      <w:r>
        <w:rPr/>
        <w:t xml:space="preserve">Юноши ХІ – ХІІ кл.                -  СОУ “Георги Измирлиев” Г.Оряховица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АХМАТ</w:t>
      </w:r>
    </w:p>
    <w:p>
      <w:pPr>
        <w:pStyle w:val="Normal"/>
        <w:jc w:val="both"/>
        <w:rPr/>
      </w:pPr>
      <w:r>
        <w:rPr/>
        <w:t>Момчета+момиче V-VІІ кл.   -  ОУ “Иван Вазов” Горна Оряховица</w:t>
      </w:r>
    </w:p>
    <w:p>
      <w:pPr>
        <w:pStyle w:val="Normal"/>
        <w:jc w:val="both"/>
        <w:rPr/>
      </w:pPr>
      <w:r>
        <w:rPr/>
        <w:t>Юноши+девойка  VІІІ – Х кл.-  ПГЕЕ “М.В.Ломоносов” Г.Оряховиц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38:00Z</dcterms:created>
  <dc:creator>loko_futbol</dc:creator>
  <dc:description/>
  <cp:keywords/>
  <dc:language>en-US</dc:language>
  <cp:lastModifiedBy>PR-OB-GO</cp:lastModifiedBy>
  <dcterms:modified xsi:type="dcterms:W3CDTF">2012-03-02T16:49:00Z</dcterms:modified>
  <cp:revision>11</cp:revision>
  <dc:subject/>
  <dc:title>СПОРТНО ДРУЖЕСТВО “ЛОКОМОТИВ 93” ГОРНА ОРЯХОВИЦА</dc:title>
</cp:coreProperties>
</file>